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color w:val="0000FF"/>
          <w:sz w:val="48"/>
          <w:lang w:val="en-US" w:eastAsia="en-US" w:bidi="he-IL"/>
        </w:rPr>
      </w:pPr>
      <w:r>
        <w:rPr>
          <w:rFonts w:cs="Arial Black" w:ascii="Arial Black" w:hAnsi="Arial Black"/>
          <w:color w:val="0000FF"/>
          <w:sz w:val="48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571500</wp:posOffset>
                </wp:positionV>
                <wp:extent cx="6055360" cy="6514465"/>
                <wp:effectExtent l="0" t="67437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5200" cy="6514560"/>
                          <a:chOff x="0" y="0"/>
                          <a:chExt cx="6055200" cy="6514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5200" cy="65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00560" y="-847800"/>
                            <a:ext cx="340200" cy="2493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en-US" w:bidi="ar-SA"/>
                                </w:rPr>
                                <w:t>Faculty member/Department</w:t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4160" y="1369800"/>
                            <a:ext cx="2493000" cy="341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en-US" w:bidi="ar-SA"/>
                                </w:rPr>
                                <w:t>Curriculum &amp; Assessment Offic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68640" y="3085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93440" y="3086280"/>
                            <a:ext cx="950040" cy="91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PMingLiU;新細明體" w:cs="Times New Roman"/>
                                  <w:color w:val="0000FF"/>
                                  <w:lang w:val="en-US" w:bidi="ar-SA"/>
                                </w:rPr>
                                <w:t>Subcmte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PMingLiU;新細明體" w:cs="Times New Roman"/>
                                  <w:color w:val="0000FF"/>
                                  <w:lang w:val="en-US" w:bidi="ar-SA"/>
                                </w:rPr>
                                <w:t>Assess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4720" y="3086280"/>
                            <a:ext cx="1068840" cy="91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PMingLiU;新細明體" w:cs="Times New Roman"/>
                                  <w:color w:val="0000FF"/>
                                  <w:lang w:val="en-US" w:bidi="ar-SA"/>
                                </w:rPr>
                                <w:t>Subcmte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PMingLiU;新細明體" w:cs="Times New Roman"/>
                                  <w:color w:val="0000FF"/>
                                  <w:lang w:val="en-US" w:bidi="ar-SA"/>
                                </w:rPr>
                                <w:t>Triag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PMingLiU;新細明體" w:cs="Times New Roman"/>
                                  <w:color w:val="0000FF"/>
                                  <w:lang w:val="en-US" w:bidi="ar-SA"/>
                                </w:rPr>
                                <w:t>CCI Chair, ASC Assoc. Dean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PMingLiU;新細明體" w:cs="Times New Roman"/>
                                  <w:color w:val="0000FF"/>
                                  <w:lang w:val="en-US" w:bidi="ar-SA"/>
                                </w:rPr>
                                <w:t>Director, rotating CCI member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PMingLiU;新細明體" w:cs="Times New Roman"/>
                                  <w:color w:val="0000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6920" y="3086280"/>
                            <a:ext cx="948600" cy="91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PMingLiU;新細明體" w:cs="Times New Roman"/>
                                  <w:color w:val="0000FF"/>
                                  <w:lang w:val="en-US" w:bidi="ar-SA"/>
                                </w:rPr>
                                <w:t>Subcmte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080" y="3086280"/>
                            <a:ext cx="948600" cy="91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PMingLiU;新細明體" w:cs="Times New Roman"/>
                                  <w:color w:val="0000FF"/>
                                  <w:lang w:val="en-US" w:bidi="ar-SA"/>
                                </w:rPr>
                                <w:t>Subcmte 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2960" y="5028480"/>
                            <a:ext cx="230616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en-US" w:bidi="ar-SA"/>
                                </w:rPr>
                                <w:t>ASC C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39320" y="3085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61760" y="3085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2920" y="3085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96760" y="502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96760" y="502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96760" y="502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96760" y="502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2960" y="6058440"/>
                            <a:ext cx="2306160" cy="33912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en-US" w:bidi="ar-SA"/>
                                </w:rPr>
                                <w:t>OA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0600" y="5371560"/>
                            <a:ext cx="144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5487840"/>
                            <a:ext cx="2306160" cy="34164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en-US" w:bidi="ar-SA"/>
                                </w:rPr>
                                <w:t>Grad Scho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4160" y="799560"/>
                            <a:ext cx="249300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en-US" w:bidi="ar-SA"/>
                                </w:rPr>
                                <w:t>Curricular Deans/College level approva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5040" y="3086280"/>
                            <a:ext cx="831240" cy="91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PMingLiU;新細明體" w:cs="Times New Roman"/>
                                  <w:color w:val="0000FF"/>
                                  <w:lang w:val="en-US" w:bidi="ar-SA"/>
                                </w:rPr>
                                <w:t>Subcmte 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71560" y="3085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96760" y="502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30600" y="1142280"/>
                            <a:ext cx="72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600" y="571680"/>
                            <a:ext cx="0" cy="227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-21.8pt;width:476.8pt;height:579.75pt" coordorigin="187,-436" coordsize="9536,11595">
                <v:rect id="shape_0" stroked="f" o:allowincell="f" style="position:absolute;left:187;top:900;width:9535;height:1025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4125;top:-435;width:535;height:3925;mso-wrap-style:square;v-text-anchor:top;rotation:270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en-US" w:bidi="ar-SA"/>
                          </w:rPr>
                          <w:t>Faculty member/Departm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430;top:3057;width:3925;height:53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en-US" w:bidi="ar-SA"/>
                          </w:rPr>
                          <w:t>Curriculum &amp; Assessment Offi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854;top:576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7106;top:5761;width:1495;height:143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PMingLiU;新細明體" w:cs="Times New Roman"/>
                            <w:color w:val="0000FF"/>
                            <w:lang w:val="en-US" w:bidi="ar-SA"/>
                          </w:rPr>
                          <w:t>Subcmte 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PMingLiU;新細明體" w:cs="Times New Roman"/>
                            <w:color w:val="0000FF"/>
                            <w:lang w:val="en-US" w:bidi="ar-SA"/>
                          </w:rPr>
                          <w:t>Assess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234;top:5761;width:1682;height:143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PMingLiU;新細明體" w:cs="Times New Roman"/>
                            <w:color w:val="0000FF"/>
                            <w:lang w:val="en-US" w:bidi="ar-SA"/>
                          </w:rPr>
                          <w:t>Subcmte 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PMingLiU;新細明體" w:cs="Times New Roman"/>
                            <w:color w:val="0000FF"/>
                            <w:lang w:val="en-US" w:bidi="ar-SA"/>
                          </w:rPr>
                          <w:t>Triage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PMingLiU;新細明體" w:cs="Times New Roman"/>
                            <w:color w:val="0000FF"/>
                            <w:lang w:val="en-US" w:bidi="ar-SA"/>
                          </w:rPr>
                          <w:t>CCI Chair, ASC Assoc. Dean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PMingLiU;新細明體" w:cs="Times New Roman"/>
                            <w:color w:val="0000FF"/>
                            <w:lang w:val="en-US" w:bidi="ar-SA"/>
                          </w:rPr>
                          <w:t>Director, rotating CCI members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PMingLiU;新細明體" w:cs="Times New Roman"/>
                            <w:color w:val="0000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056;top:5761;width:1493;height:143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PMingLiU;新細明體" w:cs="Times New Roman"/>
                            <w:color w:val="0000FF"/>
                            <w:lang w:val="en-US" w:bidi="ar-SA"/>
                          </w:rPr>
                          <w:t>Subcmte 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73;top:5761;width:1493;height:143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PMingLiU;新細明體" w:cs="Times New Roman"/>
                            <w:color w:val="0000FF"/>
                            <w:lang w:val="en-US" w:bidi="ar-SA"/>
                          </w:rPr>
                          <w:t>Subcmte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617;top:8819;width:3631;height:53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en-US" w:bidi="ar-SA"/>
                          </w:rPr>
                          <w:t>ASC CC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6076;top:576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2804;top:576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1121;top:576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4434;top:881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4434;top:881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4434;top:881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4434;top:881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silver" stroked="t" o:allowincell="f" style="position:absolute;left:2617;top:10441;width:3631;height:53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en-US" w:bidi="ar-SA"/>
                          </w:rPr>
                          <w:t>OA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square"/>
                </v:shape>
                <v:line id="shape_0" from="4487,9359" to="4488,104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silver" stroked="t" o:allowincell="f" style="position:absolute;left:2617;top:9543;width:3631;height:53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en-US" w:bidi="ar-SA"/>
                          </w:rPr>
                          <w:t>Grad Scho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dashstyle="dash" joinstyle="miter" endcap="flat"/>
                  <w10:wrap type="square"/>
                </v:shape>
                <v:shape id="shape_0" fillcolor="white" stroked="t" o:allowincell="f" style="position:absolute;left:2430;top:2159;width:3925;height:53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en-US" w:bidi="ar-SA"/>
                          </w:rPr>
                          <w:t>Curricular Deans/College level approv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738;top:5761;width:1308;height:143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PMingLiU;新細明體" w:cs="Times New Roman"/>
                            <w:color w:val="0000FF"/>
                            <w:lang w:val="en-US" w:bidi="ar-SA"/>
                          </w:rPr>
                          <w:t>Subcmte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4394;top:576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4434;top:881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line id="shape_0" from="4487,2699" to="4487,3058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line id="shape_0" from="4487,1801" to="4487,2158" stroked="t" o:allowincell="f" style="position:absolute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535</wp:posOffset>
                </wp:positionH>
                <wp:positionV relativeFrom="paragraph">
                  <wp:posOffset>109855</wp:posOffset>
                </wp:positionV>
                <wp:extent cx="464058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Hypothetical </w:t>
                            </w:r>
                            <w:r>
                              <w:rPr>
                                <w:bCs/>
                              </w:rPr>
                              <w:t>CURRICULAR APPROVAL PROCESS</w:t>
                            </w:r>
                            <w:r>
                              <w:rPr>
                                <w:bCs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eastAsia="zh-TW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  <w:u w:val="single"/>
                                <w:lang w:eastAsia="zh-TW"/>
                              </w:rPr>
                              <w:t>Model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65.4pt;height:27.7pt;mso-wrap-distance-left:9.05pt;mso-wrap-distance-right:9.05pt;mso-wrap-distance-top:0pt;mso-wrap-distance-bottom:0pt;margin-top:8.65pt;mso-position-vertical-relative:text;margin-left:3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lang w:eastAsia="zh-TW"/>
                        </w:rPr>
                      </w:pPr>
                      <w:r>
                        <w:rPr>
                          <w:b/>
                          <w:color w:val="0000FF"/>
                        </w:rPr>
                        <w:t xml:space="preserve">Hypothetical </w:t>
                      </w:r>
                      <w:r>
                        <w:rPr>
                          <w:bCs/>
                        </w:rPr>
                        <w:t>CURRICULAR APPROVAL PROCESS</w:t>
                      </w:r>
                      <w:r>
                        <w:rPr>
                          <w:bCs/>
                          <w:lang w:eastAsia="zh-TW"/>
                        </w:rPr>
                        <w:t xml:space="preserve"> </w:t>
                      </w:r>
                      <w:r>
                        <w:rPr>
                          <w:bCs/>
                          <w:lang w:eastAsia="zh-TW"/>
                        </w:rPr>
                        <w:t xml:space="preserve">– </w:t>
                      </w:r>
                      <w:r>
                        <w:rPr>
                          <w:b/>
                          <w:color w:val="0000FF"/>
                          <w:sz w:val="32"/>
                          <w:szCs w:val="32"/>
                          <w:u w:val="single"/>
                          <w:lang w:eastAsia="zh-TW"/>
                        </w:rPr>
                        <w:t>Model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b/>
                          <w:b/>
                          <w:bCs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bCs/>
                          <w:sz w:val="28"/>
                          <w:szCs w:val="28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Arial Black">
    <w:charset w:val="00"/>
    <w:family w:val="swiss"/>
    <w:pitch w:val="variable"/>
  </w:font>
  <w:font w:name="American Typewriter Light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ency FB" w:hAnsi="Agency FB" w:cs="Agency FB"/>
      <w:b/>
      <w:sz w:val="4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erican Typewriter Light;Courier New" w:hAnsi="American Typewriter Light;Courier New" w:cs="American Typewriter Light;Courier New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merican Typewriter Light;Courier New" w:hAnsi="American Typewriter Light;Courier New" w:cs="American Typewriter Light;Courier New"/>
      <w:b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7:01:00Z</dcterms:created>
  <dc:creator>OSU</dc:creator>
  <dc:description/>
  <cp:keywords/>
  <dc:language>en-US</dc:language>
  <cp:lastModifiedBy>ASC</cp:lastModifiedBy>
  <cp:lastPrinted>2008-09-24T13:46:00Z</cp:lastPrinted>
  <dcterms:modified xsi:type="dcterms:W3CDTF">2008-11-04T17:01:00Z</dcterms:modified>
  <cp:revision>2</cp:revision>
  <dc:subject/>
  <dc:title> </dc:title>
</cp:coreProperties>
</file>